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емьи </w:t>
      </w:r>
      <w:r>
        <w:rPr>
          <w:b/>
        </w:rPr>
        <w:t>руководителей образовательных учреждений</w:t>
      </w:r>
      <w:r>
        <w:rPr/>
        <w:t xml:space="preserve">  Можгинского района </w:t>
      </w:r>
    </w:p>
    <w:p>
      <w:pPr>
        <w:pStyle w:val="Normal"/>
        <w:jc w:val="center"/>
        <w:rPr/>
      </w:pPr>
      <w:r>
        <w:rPr/>
        <w:t>за 2013 год.(директора школ)</w:t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1301"/>
        <w:gridCol w:w="27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площадь (м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площадь (м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винова Елена Валерьевна, директор МКУ «Отдел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0 кв.м.,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1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5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9 кв.м.,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4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5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1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5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9 кв.м.,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1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5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9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Алевтина Васильевна, директор МБУ «И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4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 доли, 20,1 кв.м.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 доли, 20,1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13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24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, 106,6 кв.м. 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3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 доли, 20,1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13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24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, 106,6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 доли, 20,1 кв.м.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  <w:r>
              <w:rPr>
                <w:sz w:val="20"/>
                <w:szCs w:val="20"/>
              </w:rPr>
              <w:t xml:space="preserve"> Людмила Севастьяновна, директор Старокакс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39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5000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4,1 кв.м.,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4,1 кв.м.,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т лог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5000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ева</w:t>
            </w:r>
            <w:r>
              <w:rPr>
                <w:sz w:val="20"/>
                <w:szCs w:val="20"/>
              </w:rPr>
              <w:t xml:space="preserve"> Оксана Юрьевна,директор МБОУ «Малосюг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9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 доли, 903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\2 доли,  36,35 кв.м.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 доли 90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2 доли 36,35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0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 доли, 903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\2 доли,  36,35 кв.м.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 доли 90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2 доли 36,35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 доли 1806 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2 доли 72,7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  <w:r>
              <w:rPr>
                <w:sz w:val="20"/>
                <w:szCs w:val="20"/>
              </w:rPr>
              <w:t xml:space="preserve"> Людмила Егоровна, директор МБОУ «Вишу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7,2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7,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керев</w:t>
            </w:r>
            <w:r>
              <w:rPr>
                <w:sz w:val="20"/>
                <w:szCs w:val="20"/>
              </w:rPr>
              <w:t xml:space="preserve"> Юрий Михайлович, директор МБОУ «Александр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9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 доли, 11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\4 доли, 44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 доли, 11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\4 доли, 44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а</w:t>
            </w:r>
            <w:r>
              <w:rPr>
                <w:sz w:val="20"/>
                <w:szCs w:val="20"/>
              </w:rPr>
              <w:t xml:space="preserve"> Елена Викторовна, директор МБОУ «Черемушк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8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9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9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9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9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ткин </w:t>
            </w:r>
            <w:r>
              <w:rPr>
                <w:sz w:val="20"/>
                <w:szCs w:val="20"/>
              </w:rPr>
              <w:t>Виктор Филиппович, директор МКОУ «Староберезняк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5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,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«Арг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2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5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1,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1,5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узина</w:t>
            </w:r>
            <w:r>
              <w:rPr>
                <w:sz w:val="20"/>
                <w:szCs w:val="20"/>
              </w:rPr>
              <w:t xml:space="preserve"> Ирина Анатольевна, директор Большепудг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7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00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9,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9,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00 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а</w:t>
            </w:r>
            <w:r>
              <w:rPr>
                <w:sz w:val="20"/>
                <w:szCs w:val="20"/>
              </w:rPr>
              <w:t xml:space="preserve"> Ольга Николаевна, директор Верхнеюрин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1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0000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51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  <w:r>
              <w:rPr>
                <w:sz w:val="20"/>
                <w:szCs w:val="20"/>
              </w:rPr>
              <w:t xml:space="preserve"> Наталья Николаевна, директор Люг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74,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6,7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6,7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аев </w:t>
            </w:r>
            <w:r>
              <w:rPr>
                <w:sz w:val="20"/>
                <w:szCs w:val="20"/>
              </w:rPr>
              <w:t>Алексей Анатольевич, директор Большеучинской школы-интер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8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2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5,3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2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5,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2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5,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2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5,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2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5,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хуков</w:t>
            </w:r>
            <w:r>
              <w:rPr>
                <w:sz w:val="20"/>
                <w:szCs w:val="20"/>
              </w:rPr>
              <w:t xml:space="preserve"> Сергей Васильевич, директор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 кв.м.,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6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 кв.м.,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ркина</w:t>
            </w:r>
            <w:r>
              <w:rPr>
                <w:sz w:val="20"/>
                <w:szCs w:val="20"/>
              </w:rPr>
              <w:t xml:space="preserve"> Елена Васильевна, директор Можгинской СОШ аграрного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7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9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фина</w:t>
            </w:r>
            <w:r>
              <w:rPr>
                <w:sz w:val="20"/>
                <w:szCs w:val="20"/>
              </w:rPr>
              <w:t xml:space="preserve"> Марина Витальевна, и.о. директора Пычас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3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0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3,6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00 кв.м.,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3,6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в</w:t>
            </w:r>
            <w:r>
              <w:rPr>
                <w:sz w:val="20"/>
                <w:szCs w:val="20"/>
              </w:rPr>
              <w:t xml:space="preserve"> Олег Михайлович, директор Пазяль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7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1,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2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7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1,2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7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1,2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7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1,2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7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1,2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енов</w:t>
            </w:r>
            <w:r>
              <w:rPr>
                <w:sz w:val="20"/>
                <w:szCs w:val="20"/>
              </w:rPr>
              <w:t xml:space="preserve"> Анатолий Геннадьевич, директор Большекибь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0,6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,5 га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,43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7,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,86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0,67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4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0,6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,5 га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,43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7,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,86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0,67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0,6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,433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,86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7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0,6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,5 га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,6 га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ова</w:t>
            </w:r>
            <w:r>
              <w:rPr>
                <w:sz w:val="20"/>
                <w:szCs w:val="20"/>
              </w:rPr>
              <w:t xml:space="preserve"> Анна Ивановна, директор Большесиб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,6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7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,2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7,2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19,2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,6 кв. 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7,7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тюкова</w:t>
            </w:r>
            <w:r>
              <w:rPr>
                <w:sz w:val="20"/>
                <w:szCs w:val="20"/>
              </w:rPr>
              <w:t xml:space="preserve"> Елена Михайловна, директор Д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3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16,06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2,1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6,06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2.1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6,06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2.1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машова</w:t>
            </w:r>
            <w:r>
              <w:rPr>
                <w:sz w:val="20"/>
                <w:szCs w:val="20"/>
              </w:rPr>
              <w:t xml:space="preserve"> Ольга Николаевна, директор Горняк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1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7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7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енов</w:t>
            </w:r>
            <w:r>
              <w:rPr>
                <w:sz w:val="20"/>
                <w:szCs w:val="20"/>
              </w:rPr>
              <w:t xml:space="preserve"> Михаил Яковлевич, директор Кватч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7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8,6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Богд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1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8,6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исова</w:t>
            </w:r>
            <w:r>
              <w:rPr>
                <w:sz w:val="20"/>
                <w:szCs w:val="20"/>
              </w:rPr>
              <w:t xml:space="preserve"> Наталия Георгиевна, директор Большеуч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81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212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,2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8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212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8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,27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212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сильева </w:t>
            </w:r>
            <w:r>
              <w:rPr>
                <w:sz w:val="20"/>
                <w:szCs w:val="20"/>
              </w:rPr>
              <w:t>Светлана Михайловна, директор Маловаложикь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5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3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9,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4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3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6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9,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3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38,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9,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3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38,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3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57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югаева </w:t>
            </w:r>
            <w:r>
              <w:rPr>
                <w:sz w:val="20"/>
                <w:szCs w:val="20"/>
              </w:rPr>
              <w:t>Любовь Дмитриевна, директор Мельников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81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9,2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6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9,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0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дреев </w:t>
            </w:r>
            <w:r>
              <w:rPr>
                <w:sz w:val="20"/>
                <w:szCs w:val="20"/>
              </w:rPr>
              <w:t>Василий Иванович, директор Ломеслуд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4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,9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000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,9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96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000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,9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000 кв.м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,9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изнина</w:t>
            </w:r>
            <w:r>
              <w:rPr>
                <w:sz w:val="20"/>
                <w:szCs w:val="20"/>
              </w:rPr>
              <w:t xml:space="preserve"> Ольга Николаевна, директор Русско-Сюгаиль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3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4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4,1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5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4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4,1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0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4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4,1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ивоносова </w:t>
            </w:r>
            <w:r>
              <w:rPr>
                <w:sz w:val="20"/>
                <w:szCs w:val="20"/>
              </w:rPr>
              <w:t>Людмила Николаевна, директор Ныш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9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4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сильев</w:t>
            </w:r>
            <w:r>
              <w:rPr>
                <w:sz w:val="20"/>
                <w:szCs w:val="20"/>
              </w:rPr>
              <w:t xml:space="preserve"> Семен Евдокимович, директор Русско-Пычас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8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27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5,9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-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27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5,9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  <w:r>
              <w:rPr>
                <w:sz w:val="20"/>
                <w:szCs w:val="20"/>
              </w:rPr>
              <w:t>Татьяна Владимировна, директор Комяк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4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765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7,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1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9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2,75 кв.м. Россия Земельный участок 11765000 кв.м. 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7,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1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9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2,7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765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7650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7,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1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9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2,7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7650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онов</w:t>
            </w:r>
            <w:r>
              <w:rPr>
                <w:sz w:val="20"/>
                <w:szCs w:val="20"/>
              </w:rPr>
              <w:t xml:space="preserve"> Александр Николаевич, директор Нынек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97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68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3,2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68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3,2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36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46,5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36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46,5 кв.м.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4:00Z</dcterms:created>
  <dc:creator>WinXPProSP3</dc:creator>
  <dc:description/>
  <cp:keywords/>
  <dc:language>en-US</dc:language>
  <cp:lastModifiedBy>User</cp:lastModifiedBy>
  <dcterms:modified xsi:type="dcterms:W3CDTF">2014-04-24T07:43:00Z</dcterms:modified>
  <cp:revision>58</cp:revision>
  <dc:subject/>
  <dc:title/>
</cp:coreProperties>
</file>